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_____ 20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39" w:after="0"/>
              <w:jc w:val="righ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тверждаю: Директор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39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 /А.П. Мищенков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»___________20__ г.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чебном кабин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хотуйской специальной (коррекционной)  школы-интерната»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</w:rPr>
        <w:t xml:space="preserve">Общие </w:t>
      </w:r>
      <w:r>
        <w:rPr>
          <w:b/>
          <w:bCs/>
        </w:rPr>
        <w:t>положения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u w:val="single"/>
        </w:rPr>
      </w:pPr>
      <w:r>
        <w:rPr>
          <w:bCs/>
        </w:rPr>
        <w:t xml:space="preserve"> </w:t>
      </w:r>
      <w:r>
        <w:rPr/>
        <w:t>Настоящее положение об учебном кабинете составлено в соответствии с Законом РФ «Об образовании» №272-ФЗ от 29.12.2012 г.,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Санитарно-эпидемиологическими правилами и нормативами СанПиН 2.4.2.3286-15, Уставом  ГОУ  «Хохотуйской специальной (коррекционной)  школы-интерната»  (далее – школа-интернат).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u w:val="single"/>
        </w:rPr>
      </w:pPr>
      <w:r>
        <w:rPr/>
        <w:t>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о-воспитательная и внеклассная работа с учащимися в соответст</w:t>
        <w:softHyphen/>
        <w:t>вии с федеральны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u w:val="single"/>
        </w:rPr>
      </w:pPr>
      <w:r>
        <w:rPr/>
        <w:t>Учебный кабинет должен способствовать формированию культуры личности учащихся, повышению эффективности информационного обслуживания учебно-воспитательного процесса.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u w:val="single"/>
        </w:rPr>
      </w:pPr>
      <w:r>
        <w:rPr/>
        <w:t>Учебный кабинет должен соответствовать эстетическим, гигиеническим, учебно-исследовательским требованиям и правилам безопасности учебного процесса.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u w:val="single"/>
        </w:rPr>
      </w:pPr>
      <w:r>
        <w:rPr/>
        <w:t xml:space="preserve">Учащие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ступеней обучаются в закрепленных за каждым классом учебных  кабинетах. </w:t>
      </w:r>
      <w:r>
        <w:rPr>
          <w:rFonts w:eastAsia="Calibri"/>
        </w:rPr>
        <w:t>Учащиеся, обучающиеся допрофессионально-трудовой подготовке обучаются в помещениях, обеспечивающих организацию труда по одному или циклу учебных предметов, входящих в учебный план школы-интерната.</w:t>
      </w:r>
    </w:p>
    <w:p>
      <w:pPr>
        <w:pStyle w:val="Heading4"/>
        <w:numPr>
          <w:ilvl w:val="1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нятия в  учебном кабинете проводятся в соответствии  с расписанием занятий и внеурочной деятельности.</w:t>
      </w:r>
    </w:p>
    <w:p>
      <w:pPr>
        <w:pStyle w:val="Heading4"/>
        <w:numPr>
          <w:ilvl w:val="1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ебные кабинеты функционируют с учетом специфики школы-интерната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Heading4"/>
        <w:numPr>
          <w:ilvl w:val="1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u w:val="single"/>
        </w:rPr>
      </w:pPr>
      <w:r>
        <w:rPr>
          <w:b/>
        </w:rPr>
        <w:t xml:space="preserve">2. </w:t>
      </w:r>
      <w:r>
        <w:rPr>
          <w:rStyle w:val="StrongEmphasis"/>
        </w:rPr>
        <w:t>Организация деятельности заведующего учебным кабинетом</w:t>
      </w:r>
      <w:r>
        <w:rPr/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1. Ответственность за учебно-познавательное, эстетическое, гигиеническое, материально-техническое состояние учебного кабинета несет заведующий кабинетом в соответствии с должностной инструк</w:t>
        <w:softHyphen/>
        <w:t>цией заведующего кабинето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ведующий учебным кабинетом назначается приказом ди</w:t>
        <w:softHyphen/>
        <w:t xml:space="preserve">ректора школы из числа педагогов, работающих в данном кабинете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плата за заведование кабинетом в соответствии с положением об оплате труда работников школы-интерната, производится только заведующим мастерскими столярного и швейного дела в размере 15%; заведующим кабинетом логопеда, ЛФК в размере 10% от тарифной ставки (должностного окл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 Заведу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м кабинетом обязан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стояние учебно-материального оснащения кабинета  не реже чем раз в го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ы развития и работы кабинета на текущий учебный год и следить за их выполне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кабинет  в соответствии с санитарно-гигиеническими требованиями, предъявляемыми к учебному кабинет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меющегося оборудования в кабинет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имущества кабинета  и надлежащий уход за ни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 инструктаж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внеурочную работу по предмету (консультации, дополнительные занятия, факультативы и т.д.), отражать ее в расписании работы кабин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зданию банка творческих работ учащихся в учеб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веду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м кабинетом  имеет право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перед администрацией вопросы по совершенствованию материально-технического оснащения учебного кабине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вать о поощрении или наказании отдельных учащихся и преподавателей, работающих в данном учебном кабинете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рганизация деятельности учителя-предметника в учебном кабинете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426" w:hanging="426"/>
        <w:jc w:val="both"/>
        <w:rPr/>
      </w:pPr>
      <w:r>
        <w:rPr>
          <w:b/>
        </w:rPr>
        <w:t>Общие требования</w:t>
      </w:r>
      <w:r>
        <w:rPr/>
        <w:t xml:space="preserve"> к учебному кабинет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.1. В учебном кабинете должна находиться следующая законодательная и нормативно-правовая документация: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Гигиенические требования к условиям обуче</w:t>
        <w:softHyphen/>
        <w:t>ния в общеобразовательных учреждениях (СанПиН 2.4.2.3286-15)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 xml:space="preserve"> </w:t>
      </w:r>
      <w:r>
        <w:rPr/>
        <w:t xml:space="preserve">- Государственный образовательный стандарт </w:t>
      </w:r>
      <w:r>
        <w:rPr>
          <w:i/>
          <w:iCs/>
        </w:rPr>
        <w:t xml:space="preserve">по </w:t>
      </w:r>
      <w:r>
        <w:rPr/>
        <w:t>предметам по профилю кабинета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Правила поведения для учащихся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Единые требования к учителю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 xml:space="preserve">- Единые требования к устной и письменной речи учащихся, к проведению письменных работ и проверке тетрадей; 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П</w:t>
      </w:r>
      <w:r>
        <w:rPr>
          <w:bCs/>
        </w:rPr>
        <w:t>оложение о нормах оценок по предметам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bCs/>
        </w:rPr>
        <w:t>- Должностные обязанности учителя-предметника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Паспорт кабинета, содержащий: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перечень мебели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перечень технических средств обучения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перечень оборудования, приспособлений и инст</w:t>
        <w:softHyphen/>
        <w:t>рументов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перечень дидактических материалов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каталог библиотеки кабинета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акт готовности кабинета к учебному году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инструкции по охране труда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инструкции по технике безопасности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 </w:t>
      </w:r>
      <w:r>
        <w:rPr/>
        <w:t>график работы кабинета (на  г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В соответствии с требованиями кабинет должен быть оснащен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 местом преподавателя и учащихс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белью, соответствующей требованиям СТБ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й доской, указкой и приспособлением для размещения таблиц, карт и схе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ми средствами обучения (при необходимости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стендам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.3. Учебный кабинет должен соответствовать санитарно-гигиеническим требованиям СанПиН 2.4.2.3286-15 (к 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 ППБ 01-03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.4. Учеб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В кабинете  должны быть в наличи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хране труда (при необходимости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 инструктажа учащихся по охране труда и технике безопасности (при необходимости)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426" w:hanging="420"/>
        <w:jc w:val="both"/>
        <w:rPr/>
      </w:pPr>
      <w:r>
        <w:rPr/>
        <w:t xml:space="preserve">Общие требования к </w:t>
      </w:r>
      <w:r>
        <w:rPr>
          <w:b/>
        </w:rPr>
        <w:t>оформлению</w:t>
      </w:r>
      <w:r>
        <w:rPr/>
        <w:t xml:space="preserve"> учебного кабине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2.1. Оформление учебного кабинета должно быть осу</w:t>
        <w:softHyphen/>
        <w:t>ществлено с учетом эстетических прин</w:t>
        <w:softHyphen/>
        <w:t>ц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ление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альность организации пространства кабинета (место педагога, ученические ме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остоянных и сменных учебно-информационных стендов (мы изучаем, информация по предмету, уголок класса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2.2. Занятия в учебном кабинете должны служить фор</w:t>
        <w:softHyphen/>
        <w:t>мированию у учащихся: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современной картины мира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общеучебных умений и навыков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обобщенного способа учебной, познавательной, коммуникативной и практической деятельности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теоретического мышления, памяти, воображения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воспитанию учащихся, направленному на формирование у них коммуникабельности и толерантности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426" w:hanging="420"/>
        <w:jc w:val="both"/>
        <w:rPr/>
      </w:pPr>
      <w:r>
        <w:rPr/>
        <w:t xml:space="preserve">Требования к </w:t>
      </w:r>
      <w:r>
        <w:rPr>
          <w:b/>
        </w:rPr>
        <w:t>учебно-методическому обеспечению</w:t>
      </w:r>
      <w:r>
        <w:rPr/>
        <w:t xml:space="preserve"> кабинет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Учебный кабинет должен быть укомплектован учеб</w:t>
        <w:softHyphen/>
        <w:t>ным оборудованием, необходимым для выполнения учебных программ, реализуемых шко</w:t>
        <w:softHyphen/>
        <w:t>лой-интернатом, в соответствии с возможностями школ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3.1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-интернато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3.2.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, критерии оценивания по предмету и материалы по подготовке к государственной (итоговой) аттестации; 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3.3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уровня образовательного стандар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3.4.  На стендах в учебном кабинете должны быть раз</w:t>
        <w:softHyphen/>
        <w:t>мещен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требования по техники безопас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3.5. В кабинете должны быть в наличии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с тематическим планированием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и раздаточный материа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организации контроля знаний и самостоятельной работы учащихс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материал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 учащихся (поделки, проекты, рисунки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и справочная литература по предмету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тека дидактических материал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для проведения лабораторных, практических работ (по трудовому обучению)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.4. Правила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льзован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учебным кабинетом: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6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3.4.1. Кабинет должен быть открыт не менее чем за 5 минут до начала урок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 3.4.2. Учащиеся должны находиться в кабинете только в присутствии учител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  3.4.3.   Кабинет должен проветриваться каждую перем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outlineLvl w:val="6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3.4.4.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Учитель должен организовывать генеральную уборку кабинета в конце рабочей недели.</w:t>
      </w:r>
    </w:p>
    <w:p>
      <w:pPr>
        <w:pStyle w:val="Style17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учебном кабин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КАБИН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кабин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-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х мест-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аборантской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требования к кабин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 об учебном кабин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 готовности кабинета к учебному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892" w:hanging="8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состояния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работы кабинета за истекш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работы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892" w:hanging="8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 работы кабинета на текущий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с учащимися (для кабинетов столярного, швейного дела, сельскохозяйственного труд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вентарная ведом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>13.  Перечень электронных образовательных ресурсов (если имеются)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 Перечень печатных изданий.</w:t>
      </w:r>
    </w:p>
    <w:p>
      <w:pPr>
        <w:pStyle w:val="Normal"/>
        <w:spacing w:lineRule="auto" w:line="240" w:before="0" w:after="0"/>
        <w:ind w:left="742" w:hanging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Оборудование к лабораторным и демонстрационным работам (если имею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кабинет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с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спи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____________________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инструктаж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sectPr>
      <w:footerReference w:type="default" r:id="rId2"/>
      <w:type w:val="nextPage"/>
      <w:pgSz w:w="11906" w:h="16838"/>
      <w:pgMar w:left="1701" w:right="849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11:00Z</dcterms:created>
  <dc:creator>Пользователь Windows</dc:creator>
  <dc:description/>
  <cp:keywords/>
  <dc:language>en-US</dc:language>
  <cp:lastModifiedBy>jhvjh</cp:lastModifiedBy>
  <cp:lastPrinted>2017-03-07T12:20:00Z</cp:lastPrinted>
  <dcterms:modified xsi:type="dcterms:W3CDTF">2017-03-07T02:21:00Z</dcterms:modified>
  <cp:revision>9</cp:revision>
  <dc:subject/>
  <dc:title>Положение об учебном кабинете</dc:title>
</cp:coreProperties>
</file>